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caps w:val="false"/>
          <w:smallCaps w:val="false"/>
          <w:sz w:val="28"/>
          <w:szCs w:val="28"/>
        </w:rPr>
        <w:t>SYSTEM OCENIANIA Z RELIGII DLA KLASY VIII SZKOŁY PODSTAWOWEJ</w:t>
      </w:r>
    </w:p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według podręcznika „Szczęśliwi, którzy zdobywają świętość” nr AZ-24-01/20-KI-14/23</w:t>
      </w:r>
    </w:p>
    <w:p>
      <w:pPr>
        <w:pStyle w:val="Heading1"/>
        <w:spacing w:lineRule="auto" w:line="360"/>
        <w:ind w:firstLine="540"/>
        <w:jc w:val="center"/>
        <w:rPr>
          <w:rFonts w:eastAsia="TimeIbisEE-Roman;Calibri"/>
          <w:b w:val="false"/>
          <w:b w:val="false"/>
          <w:sz w:val="28"/>
          <w:szCs w:val="28"/>
        </w:rPr>
      </w:pPr>
      <w:r>
        <w:rPr>
          <w:rFonts w:eastAsia="TimeIbisEE-Roman;Calibri"/>
          <w:b w:val="false"/>
          <w:sz w:val="28"/>
          <w:szCs w:val="28"/>
        </w:rPr>
        <w:t>zgodnego z programem nauczania nr AZ-2-02/20.</w:t>
      </w:r>
    </w:p>
    <w:p>
      <w:pPr>
        <w:pStyle w:val="Heading"/>
        <w:ind w:hanging="0"/>
        <w:rPr>
          <w:rFonts w:eastAsia="TimeIbisEE-Roman;Calibri"/>
          <w:b w:val="false"/>
          <w:b w:val="false"/>
          <w:caps w:val="false"/>
          <w:smallCaps w:val="false"/>
          <w:sz w:val="28"/>
          <w:szCs w:val="28"/>
        </w:rPr>
      </w:pPr>
      <w:r>
        <w:rPr>
          <w:rFonts w:eastAsia="TimeIbisEE-Roman;Calibri"/>
          <w:b w:val="false"/>
          <w:caps w:val="false"/>
          <w:smallCaps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i proponuje rozwiązania nietypowe, </w:t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  <w:t>c) osiąga sukcesy w konkursach i olimpiadach kwalifikując się do finałów na szczeblu diecezjalnym, powiatowym, regionalnym, wojewódzkim albo krajowym lub posiada inne porównywalne osiągnięcia.</w:t>
      </w:r>
      <w:r>
        <w:br w:type="page"/>
      </w:r>
    </w:p>
    <w:p>
      <w:pPr>
        <w:pStyle w:val="Normal"/>
        <w:tabs>
          <w:tab w:val="clear" w:pos="708"/>
          <w:tab w:val="left" w:pos="1690" w:leader="none"/>
        </w:tabs>
        <w:rPr>
          <w:sz w:val="22"/>
        </w:rPr>
      </w:pPr>
      <w:r>
        <w:rPr>
          <w:sz w:val="2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0" w:leader="none"/>
              </w:tabs>
              <w:ind w:left="0" w:hanging="110"/>
              <w:rPr/>
            </w:pPr>
            <w:r>
              <w:rPr>
                <w:spacing w:val="-2"/>
              </w:rPr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szystkie z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reści wskazujące na poszukiwania w różnych materiał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rzeczowości w prac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awarte w podręczniku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żywanie prawidłowych poję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e pytania naprowadzają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>
                <w:spacing w:val="-2"/>
              </w:rPr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ilnie i terminowo wykonuje powierzone zadania, wykazuje dużo własnej inicjatywy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spacing w:before="0" w:after="120"/>
              <w:ind w:left="108" w:hanging="108"/>
              <w:rPr/>
            </w:pPr>
            <w:r>
              <w:rPr>
                <w:spacing w:val="-2"/>
                <w:szCs w:val="21"/>
              </w:rPr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clear" w:pos="152"/>
                <w:tab w:val="left" w:pos="119" w:leader="none"/>
              </w:tabs>
              <w:ind w:left="110" w:hanging="110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  <w:sz w:val="28"/>
        </w:rPr>
      </w:pPr>
      <w:r>
        <w:br w:type="page"/>
      </w:r>
      <w:r>
        <w:rPr>
          <w:b w:val="false"/>
          <w:caps w:val="false"/>
          <w:smallCaps w:val="false"/>
          <w:sz w:val="28"/>
        </w:rPr>
        <w:t>SZCZEGÓŁOWE KRYTERIA OCENIANIA</w:t>
      </w:r>
    </w:p>
    <w:p>
      <w:pPr>
        <w:pStyle w:val="Heading1"/>
        <w:ind w:firstLine="284"/>
        <w:rPr/>
      </w:pPr>
      <w:r>
        <w:rPr/>
        <w:t>Semestr I</w:t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szCs w:val="24"/>
              </w:rPr>
            </w:pPr>
            <w:r>
              <w:rPr>
                <w:szCs w:val="24"/>
              </w:rPr>
              <w:t>I. Zdobywam święt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przymioty Boga (A.5.2): miłość i miłosierdz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sposoby przeżywania miłości (C.10.3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łaska Boż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ara jest łaską – darem otrzymanym od Boga (A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unki i sposoby przyjęcia przez człowieka łas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: błogosławieństwa (A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osoby, które dawały świadectwo życia duchem ośmiu błogosławieństw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charakteryzuje rolę Maryi w dziele zbawczym (A.13.11) podczas wesela w Kanie Galilej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miejsca objawień Matki Boż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owody, dla których przesłanie fatimskie jest nadal aktualne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>
                <w:rFonts w:eastAsia="TimeIbisEE-Roman;Calibri"/>
              </w:rPr>
            </w:pPr>
            <w:r>
              <w:rPr/>
              <w:t>uzasadnia związek modlitwy różańcowej z życiem chrześcijanina (D.5.3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na sposoby odkrywania powołania w świetle wezwania Bożego (C.10.5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przejawy miłości Boga do człowieka (A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ciągłość działania Boga w dziejach świata i każdego człowieka (E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nie można się zatrzymać w dążeniu do świętości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rzedstawia nauczanie Jezusa zawarte w </w:t>
            </w:r>
            <w:r>
              <w:rPr>
                <w:i/>
              </w:rPr>
              <w:t>Kazaniu na górze</w:t>
            </w:r>
            <w:r>
              <w:rPr/>
              <w:t xml:space="preserve"> (A.1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interpretuje przykazanie miłości Boga i bliźniego w świetle </w:t>
            </w:r>
            <w:r>
              <w:rPr>
                <w:i/>
              </w:rPr>
              <w:t>Nowego przykazania</w:t>
            </w:r>
            <w:r>
              <w:rPr/>
              <w:t xml:space="preserve"> (C.10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znaczenie błogosławieństw w drodze do zbawienia (C.9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błogosławieństw w życiu osobistym i społecznym (C.9.3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etapy życia Jezusa w dążeniu do zbawienia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czyny, dla których bogaty młodzieniec nie potrafił zrealizować planu przemiany swojego życi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awdę wiary o konieczności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, na czym polega współpraca człowieka z łaską Boż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świętość życia według ośmiu błogosławieńst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najważniejsze przesłania objawień fatimsk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chrześcijanin powinien modlić się o dobro dl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pokój na świecie jest uzależniony od więzi człowieka z Bogi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biblijny o miłości Boga do człowieka jeszcze przed jego narodze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bogatym młodzieńc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według ośmiu błogosławieństw jest realizacją nowego przykaza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teksty objawień fatimskich w kontekście troski Maryi o świat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nie Jezusa jako konsekwentne realizowanie planu zbawienia świa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chrześcijanin jest odpowiedzialny za wiarę innych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686"/>
        <w:gridCol w:w="3260"/>
        <w:gridCol w:w="3402"/>
        <w:gridCol w:w="2268"/>
        <w:gridCol w:w="184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>
                <w:b w:val="false"/>
                <w:szCs w:val="24"/>
              </w:rPr>
              <w:t>I</w:t>
            </w:r>
            <w:r>
              <w:rPr>
                <w:rStyle w:val="Nagwek1Znak"/>
                <w:b/>
              </w:rPr>
              <w:t>I. Pismo Święte w życiu chrześcijani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Bożego objawienia: w słowie Bożym (A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należy przyjąć miłość Jezusa i odpowiedzieć na ni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w Biblii Bóg kieruje swoje słowa do wszystkich ludzi i do każdego człowieka indywidual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osoby żyjące modlitwą (D.2.1), które spotkały Boga przez czytanie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jważniejsze wspólnoty w życiu człowieka (E.1.1): Kościół jako wspólnotę wspólno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 xml:space="preserve">nia, </w:t>
            </w:r>
            <w:r>
              <w:rPr/>
              <w:t>ż</w:t>
            </w:r>
            <w:r>
              <w:rPr/>
              <w:t>e przykazania s</w:t>
            </w:r>
            <w:r>
              <w:rPr/>
              <w:t>ą</w:t>
            </w:r>
            <w:r>
              <w:rPr/>
              <w:t xml:space="preserve"> drogowskazami w </w:t>
            </w:r>
            <w:r>
              <w:rPr/>
              <w:t>ż</w:t>
            </w:r>
            <w:r>
              <w:rPr/>
              <w:t>yciu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dentyfikuje autorów poznanych modlitw starotestamentalnych (D.2.2) – Moj</w:t>
            </w:r>
            <w:r>
              <w:rPr/>
              <w:t>ż</w:t>
            </w:r>
            <w:r>
              <w:rPr/>
              <w:t>esz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 pami</w:t>
            </w:r>
            <w:r>
              <w:rPr/>
              <w:t>ę</w:t>
            </w:r>
            <w:r>
              <w:rPr/>
              <w:t>ci przykazania Bo</w:t>
            </w:r>
            <w:r>
              <w:rPr/>
              <w:t>ż</w:t>
            </w:r>
            <w:r>
              <w:rPr/>
              <w:t>e (C.1.1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skutki pójścia za Jezus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ązek wydarzeń biblijnych 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ndywidualnej lektury Pisma Świętego i uzasadnia jej wartość (A.10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zasadnia, że Biblia jest księgą ponadczasową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Kościoła (E.1.2), na przykładzie biblijnego spotkania w ramach wybranej wspólno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wiązek życia chrześcijanina z rozważanym we wspólnocie lub indywidualnie słowem Boż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wątki, tematy i postaci z Nowego Testamentu obecne w literaturze pięknej (A.13.19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uzasadnia, że postać Jezusa Chrystusa najczęściej inspiruje twórców literatur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modlitwy do Ducha Świętego przy czytaniu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zyta tekst biblijny ze zrozumieniem i stawia pytania do przeczytanego tekst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spólnotowej lektury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modlitewna i medytacyjna lektura Pism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ytuły przynajmniej kilku utworów literackich nawiązujących do Bib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histori</w:t>
            </w:r>
            <w:r>
              <w:rPr/>
              <w:t>ę</w:t>
            </w:r>
            <w:r>
              <w:rPr/>
              <w:t xml:space="preserve"> przekazania Moj</w:t>
            </w:r>
            <w:r>
              <w:rPr/>
              <w:t>ż</w:t>
            </w:r>
            <w:r>
              <w:rPr/>
              <w:t>eszowi tablic Dek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</w:t>
            </w:r>
            <w:r>
              <w:rPr/>
              <w:t>ś</w:t>
            </w:r>
            <w:r>
              <w:rPr/>
              <w:t>nia tre</w:t>
            </w:r>
            <w:r>
              <w:rPr/>
              <w:t>ść</w:t>
            </w:r>
            <w:r>
              <w:rPr/>
              <w:t xml:space="preserve"> wprowadzenia do Dekalogu „Ja jestem Pan, Bóg twój</w:t>
            </w:r>
            <w:r>
              <w:rPr/>
              <w:t>…</w:t>
            </w:r>
            <w:r>
              <w:rPr/>
              <w:t>”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ła przemiana życia wybranych postaci biblijnych (św. Piotr, św. Maria Magdalena, św. Tomasz, uczniowie z Emaus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analizuje tekst przypowieści o miłosiernym ojcu według metody pięciu palców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przesłanie wybranego utworu inspirowanego Pismem Święt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969"/>
        <w:gridCol w:w="3686"/>
        <w:gridCol w:w="2835"/>
        <w:gridCol w:w="2268"/>
        <w:gridCol w:w="184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firstLine="539"/>
              <w:jc w:val="center"/>
              <w:rPr>
                <w:szCs w:val="24"/>
              </w:rPr>
            </w:pPr>
            <w:r>
              <w:rPr>
                <w:szCs w:val="24"/>
              </w:rPr>
              <w:t>III. Historia zbawienia: apostołowie i ich następ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znaczenie słowa „apostoł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papież i biskupi są następcami apostoł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biblijne przykłady osób powoływanych przez Boga oraz ich zadania (A.11.4) – św. Piotr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topnie hierarchii w 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imiona i nazwiska biskupów swojej diecezji oraz kapłanów z paraf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znaczenie imienia Piotr.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dogmat”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poszczególne prawdy wiary zawarte w </w:t>
            </w:r>
            <w:r>
              <w:rPr>
                <w:i/>
              </w:rPr>
              <w:t>Credo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, że Kościół jest wspólnotą (E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dstawowe prawdy o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mioty Kościoła katolickiego (E.2.4): jeden, święty, powszechny i apostols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nazwę „hierarchiczna struktura Kościoła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osługi kapłana oraz funkcje, jakie mogą pełnić w Kościele ludzie świecc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 w zgromadzeniu liturgicznym (B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, na czym polega uczestnictwo w życiu różnych wspólnot Kościoła, grupy koleżeńskiej (E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lanuje pozytywne aktywności życiowe, np. harcerstwo, działalność społeczna (C.8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możliwości włączenia się w życie wspólnoty diecezjalnej i parafialnej (E.2.12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na podstawie tekstów biblijnych omawia etapy powstawania Kościoła (E.2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b/>
                <w:b/>
                <w:bCs/>
              </w:rPr>
            </w:pPr>
            <w:r>
              <w:rPr/>
              <w:t>wyjaśnia pojęcia: papież, prymat papieża, Namiestnik Chrystusa (E.2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pływu chrześcijaństwa na dzieje ludzkości (A.13.1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opisuje misyjną działalność Kościoła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kłady działalności misyjnej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wspierania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 poszczególne artykuły </w:t>
            </w:r>
            <w:r>
              <w:rPr>
                <w:i/>
              </w:rPr>
              <w:t>Credo</w:t>
            </w:r>
            <w:r>
              <w:rPr/>
              <w:t xml:space="preserve"> (A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najważniejsze obrazy biblijne Kościoła (E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teksty biblijne z podstawowymi prawdami wiary Kościoła (A.13.1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zymioty Kościoła katolickiego (E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tekst biblijny: Ef 2,19-22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Stolica Apostolska, kuria rzymska, nuncjusz, konferencja episkopatu, synod biskupów,</w:t>
            </w:r>
            <w:r>
              <w:rPr>
                <w:i/>
              </w:rPr>
              <w:t xml:space="preserve"> </w:t>
            </w:r>
            <w:r>
              <w:rPr/>
              <w:t>metropolia, diecezja, biskup, parafia, proboszcz (E.2.8), Watykan (E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hierarchiczny ustrój Kościoła (E.2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dania świeckich w realizowaniu misji królewskiej, kapłańskiej i prorockiej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opisuje możliwości i podaje przykłady apostolstwa w Kościele (F.2.1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ostępne mu sposoby apostoł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 Kościół współczesny kontynuuje posłanie apostołów na cały świa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owiada o powierzeniu Piotrowi władzy w Kościel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mawia powołanie i nawrócenie Szaw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Kościół jest wspólnotą zbawienia o hierarchicznej strukturze wład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adania wierzących we wspólnocie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intencji w potrzebach osób należących do Kościoł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zadania, jakie Bóg powierzył hierarchom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że celem posługi kapłana i apostolstwa świeckich jest zbawienie własne i pomoc w zbawieniu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upy, ruchy i wspólnoty działające na terenie parafi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lę Jezusa w powstaniu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ymboli związanych z władzą w Kościele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apostolską św. Paw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naśladowania apost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każdy katolik jest odpowiedzialny za Kośc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ego dotyczy nieomylność papieża i kolegium bisku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wzajemne relacje członków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działalność wybranych grup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ładza w Kościele oznacza służbę wspólnocie wierząc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to znaczy dobrze realizować swoje powoł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graficznie lub opisowo charakteryzuje wskazane teksty z KKK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i wartość przynależności do rówieśniczych grup o charakterze religijnym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14"/>
        <w:gridCol w:w="3156"/>
        <w:gridCol w:w="4536"/>
        <w:gridCol w:w="2976"/>
        <w:gridCol w:w="1985"/>
        <w:gridCol w:w="1843"/>
        <w:gridCol w:w="16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left="113" w:right="113" w:hanging="0"/>
              <w:jc w:val="center"/>
              <w:rPr>
                <w:bCs/>
              </w:rPr>
            </w:pPr>
            <w:r>
              <w:rPr>
                <w:szCs w:val="24"/>
              </w:rPr>
              <w:t>IV. Spotkanie z Jezusem w sakramentach: bierzmowanie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zym jest sakrament bierzmowania (B.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sakramentu bierzmowania dla życia chrześcijanina (B.5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znaki, symbole i gesty liturgiczne sakramentu bierzmowania oraz właściwie je interpretuje (B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i wyjaśnia obrzędy bierzmowania (B.5.2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dary Ducha Świętego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woce działania Ducha Świętego (A.14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zechy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grzechy przeciw Duchowi Świętemu zamykają drogę do nieb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przebaczenie i pojednanie prowadzi do doświadczenia miłośc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 o miłości Boga, który szuka człowiek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odpowiednie teksty biblijne (J 14,26; J 16,13-15; Dz 1,8) omawia rolę Ducha Świętego w swoim życi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właściwe motywy przyjęcia sakramentu bierzmowania jako dopełnienia chrztu (B.5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i interpretuje wybrane teksty biblijne, liturgiczne oraz nauczania Kościoła na temat sakramentu bierzmowania (B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dary Ducha Świętego i wyjaśnia ich znaczenie (A.14.2; B.5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formacji chrześcijańskiej (B.5.7) przez współpracę z Duchem Świętym w rozwijaniu Jego dar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opisuje naturę, sposób obecności i działania Ducha Świętego w Kościele oraz w życiu chrześcijanina w oparciu o teksty biblijne i nauczanie Kościoła (A.14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przedstawia istotę, skutki i konsekwencje egzystencjalne bierzmowania (B.5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 grzechu przeciwko Duchowi Świętemu (A.15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zła (A.7.2) i przedstawia skutki grzechu (A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przedstawia konsekwencje wynikające z sakramentów (B.3.3) pokuty i pojednania oraz Eucharyst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omawia rolę sakramentu pokuty i pojednania oraz Eucharystii w życiu moralnym chrześcijanina (B.7.5; B.6.4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fery życia, w których należy podjąć pracę nad sobą, by dobrze się przygotować do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kto i w jaki sposób udziela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nazwę „bierzmowan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mienia warunki otrzymania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trudności dotyczących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wyjaśnia, że owocem dojrzałego chrześcijaństwa jest systematyczne</w:t>
            </w:r>
            <w:r>
              <w:rPr/>
              <w:t xml:space="preserve"> przyjmowanie sakramentów i udział w niedzielnej Mszy Święt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jaki zachodzi związek między sakramentem pokuty i pojednania a Eucharysti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wybrane teksty liturgiczne odnoszące się do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od widzialnym znakiem dokonuje się niewidzialna rzeczywist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artość sakramentu bierzmowa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łowa Jezusa z Ewangelii Mk 3,28-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ależność owocu od przyjęcia darów Ducha Święt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interpretuje tekst Dz 8,14-2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Eucharystia oraz sakrament pokuty i pojednania stanowią czytelny znak miłości Jezusa do człowieka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0"/>
        <w:rPr/>
      </w:pPr>
      <w:r>
        <w:rPr/>
      </w:r>
      <w:r>
        <w:br w:type="page"/>
      </w:r>
    </w:p>
    <w:p>
      <w:pPr>
        <w:pStyle w:val="Heading1"/>
        <w:ind w:hanging="0"/>
        <w:jc w:val="left"/>
        <w:rPr/>
      </w:pPr>
      <w:r>
        <w:rPr/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5"/>
        <w:gridCol w:w="3523"/>
        <w:gridCol w:w="3686"/>
        <w:gridCol w:w="3118"/>
        <w:gridCol w:w="2579"/>
        <w:gridCol w:w="1690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35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ind w:firstLine="284"/>
              <w:jc w:val="center"/>
              <w:rPr/>
            </w:pPr>
            <w:r>
              <w:rPr>
                <w:szCs w:val="40"/>
              </w:rPr>
              <w:t xml:space="preserve">V. </w:t>
            </w:r>
            <w:r>
              <w:rPr/>
              <w:t>Mój rozwój</w:t>
            </w:r>
          </w:p>
          <w:p>
            <w:pPr>
              <w:pStyle w:val="Heading1"/>
              <w:ind w:firstLine="284"/>
              <w:jc w:val="center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 nadające sens ludzkiemu życiu (A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osób, które pracą na sobą zmieniły swoje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jakie wymagania (wartości) chciałby postawić wobec samego siebie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 xml:space="preserve">definiuje </w:t>
            </w:r>
            <w:r>
              <w:rPr>
                <w:szCs w:val="22"/>
              </w:rPr>
              <w:t>pojęcia: pokora, pycha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>
                <w:szCs w:val="22"/>
              </w:rPr>
            </w:pPr>
            <w:r>
              <w:rPr>
                <w:szCs w:val="22"/>
              </w:rPr>
              <w:t>podaje biblijne przykłady pokory i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mienia prośby zawarte w Modlitwie Pański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ozytywnego i negatywnego wpływu rówieśników na życ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kultura bycia w szkole, parafii, grupie rówieśniczej (E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omawia, jak pracować nad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uzasadnia potrzebę konfrontacji własnego obrazu siebie z opiniami in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óżnice między dobrem a złem w konkretnych sytuacjach moralnych (C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życie chrześcijanina jest odpowiedzią na wezwanie Boże (C.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grupy ludzi wykluczonych społecz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sposoby pomocy rodzinom w trudnej sytuacji życiowej (C.5.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zasady i uzasadnia motywację przy dokonywaniu wyborów (C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arto przyjąć cierpienie, by osiągnąć cel wyżs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emocjonalnym (E.1.4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2"/>
              </w:rPr>
              <w:t>omawia rolę pokory i złe skutki pychy w odniesieniu do relacji Bóg – człowiek (C.3.4) oraz relacji z samym sobą i innymi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odczytuje przesłanie wypływające z wezwań Modlitwy Pańskiej (D.3.1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omawia Modlitwę Pańską jako program życia chrześcijańskiego (D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 xml:space="preserve">definiuje pojęcia: wychowanie, samowychowa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charakteryzuje przemiany w okresie dojrzewania (C.5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podaje hierarchię wartości wynikających z wiary (C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uzasadnia, że nastolatek powinien budować nową wizję obrazu Boga i relacji z Ni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, jak pracować nad własnym rozwojem społecznym (E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uznawania określonych autorytet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/>
              <w:t>charakteryzuje powody krytyki i odrzucania autorytetów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podaje przykłady bezinteresownej troski o ludzi w potrzebie: samotnych, uzależnionych, bezradnych, wykluczonych społecznie (F.2.3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samowychowan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2"/>
              </w:rPr>
              <w:t>wskazuje i charakteryzuje sposoby kształtowania postawy pokory i wyzwalania się z pych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uzasadnia potrzebę systematycznej modlitw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 xml:space="preserve">formułuje własną modlitwę, wzorując się na Modlitwie Pański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uzasadnia, co w procesie samowychowania prowadzi do Chrystusa, a co od Niego odda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różne sposoby postrzegania relacji z Bogiem i innymi w zależności od wieku (1 Kor 13,1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sytuacji, w których należy wypowiedzieć słowa krytyki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różni się krytyka od krytykanc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 przykłady autorytetów związanych z pełnieniem jakiejś funkcji czy roli społecznej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formułuje kryteria uznania kogoś za autoryte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jczęstsze przyczyny wykluczeń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trzeby człowieka, który przestał sobie radzić w życiu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że rozwój osobowy człowieka uzależniony jest od chęci pracy nad sobą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>
                <w:szCs w:val="22"/>
              </w:rPr>
              <w:t>interpretuje teksty biblijne o pokorze i pysze (Łk 18,10-14; J 13,5.16; Rz 12,1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color w:val="000000"/>
              </w:rPr>
            </w:pPr>
            <w:r>
              <w:rPr>
                <w:color w:val="000000"/>
              </w:rPr>
              <w:t>wyjaśnia, czemu służy wychowanie, do czego zmierza, kto uczestniczy w tym procesie, kto nim kieruje i od czego zależy efekt wychowawcz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wraz z dorastaniem powinna dokonywać się zmiana relacji z ludź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color w:val="000000"/>
              </w:rPr>
              <w:t>charakteryzuje zasady wypowiadania opinii o ludziach i przyjmowania wypowiedzi na swój</w:t>
            </w:r>
            <w:r>
              <w:rPr/>
              <w:t xml:space="preserve"> temat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posób wyrażania krytycznych uwag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pracą w wybranym przez siebie zawodzie może służyć in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chrześcijańską powinność zajęcia się ludźmi wykluczonymi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owoce wytrwałości w stawianiu sobie wymagań (osiągnięcie celu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bliskość Boga i wartości chrześcijańskie najpełniej rozwijają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krytycznych wypowie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racowuje program pomocy konkretnej grupie ludzi lub konkretnemu człowiekowi.</w:t>
            </w:r>
          </w:p>
        </w:tc>
      </w:tr>
    </w:tbl>
    <w:p>
      <w:pPr>
        <w:pStyle w:val="Teksttabeli"/>
        <w:numPr>
          <w:ilvl w:val="0"/>
          <w:numId w:val="0"/>
        </w:numPr>
        <w:ind w:left="152" w:hanging="152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784"/>
        <w:gridCol w:w="4253"/>
        <w:gridCol w:w="2976"/>
        <w:gridCol w:w="2268"/>
        <w:gridCol w:w="21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podaje, co pomaga stawać się prawdziwym chrześcijaninem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 uzasadnia konieczność łaski Bożej do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iększe Kościoły chrześcijańskie (E.2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katolik, prawosławny, protestan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odstawowe zasady życia społe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, że Bóg jest dawcą zarówno wiary, jak i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ykorzystania osiągnięć nauki skierowanych przeciw dobru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różne formy życia poświęconego B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przykłady działalności misyjnej, zaangażowanie osób duchownych i świeckich (F.1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religia monoteistyczna i politeistycz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główne religie monoteistyczne i politeistyczne w świecie: chrześcijaństwo, judaizm, islam, buddyzm, hinduizm (F.3.3),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co znaczy powszechność zbawienia (F.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kręgi przynależności do Kościoła Chrystusowego i przyporządkowania do Ludu Bożego (F.3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rola Kościoła w zbawianiu człowieka (E.2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e: ekumenizm w kontekście rozumienia katolickiego wyznania wiary (E.2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przyczyny podziału i podstawy jedności chrześcija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działania na rzecz jedności Kościoła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historię ruchu ekumenicznego i wskazuje jego perspektywy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a: „katolicka nauka społeczna” oraz „grzech społeczny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indywidualne i społeczne aspekty niesprawiedliwości w rozdziale dóbr (C.7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w kontekście rewolucji przemysłowej, czym zajmuje się katolicka nauka społeczna (E.3.9)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na źródła wiedzy na temat istnienia Boga (A.2.4)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relacje między wiarą i wiedzą (A.2.1) na podst. nauczania Soboru Watykańskiego 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argumenty za niesprzecznością wiary i wiedzy (A.2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mawia działalność Kościoła w XVI i XVII w. na przykładzie św. Franciszka Ksawerego (E.3.5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>
                <w:szCs w:val="24"/>
              </w:rPr>
            </w:pPr>
            <w:r>
              <w:rPr>
                <w:szCs w:val="24"/>
              </w:rPr>
              <w:t>przedstawia rolę zakonów w dziejach starożytnej i średniowiecznej Europy: benedyktyni, franciszkanie i dominikanie (E.3.3),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skazuje miejsce Pisma Świętego w życiu chrześcijanina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bardziej znanych przedstawicieli ruchu ekumenicz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datę tygodnia modlitw o jednoś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</w:rPr>
              <w:t>wymienia encykliki społeczne, podaje ich autorów i określa tematykę</w:t>
            </w:r>
            <w:r>
              <w:rPr/>
              <w:t>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„dobro wspólne zostaje urzeczywistnione tam, gdzie zachowywane są prawa człowieka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argumenty, że człowiek może poznać Boga za pomocą rozum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badania naukowe zajmują się pochodzeniem ciała ludzkiego, a wiara pochodzeniem człowieka (Darw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terytorialny zasięg katolickich misj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charakter pracy misyjnej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różnicę między wyznaniami chrześcijańskimi a religiami niechrześcijańskimi (F.3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różnice i podobieństwa między judaizmem a chrześcijaństwem (A.12.2)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kręgi przynależności do Kościoł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podobieństwa i różnice między poszczególnymi wyznaniami (katolicyzm, prawosławie, protestantyzm, anglikanizm, starokatolicyzm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zytywny wpływ katolickiej nauki społecznej na rozwój społeczny, polityczny i gospodarczy państw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słowa Chrystusa i Kościoła wzywające do życia konsekrowan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rozwój misji katolickich na różnych kontynenta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podaje czas ich powstania, podstawowe założenia i terytorium występowania,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potrzebę identyfikacji z własnym wyznan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i uzasadnia pojęcia interkomunii, sukcesji apostolskiej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określa związek katolickiej nauki społecznej z Ewangelią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myśl o wzajemnym przenikaniu się wiary i rozumu jest obecna w nauczaniu Soboru Watykańskiego I, a także w encyklice „Fides et ratio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rozwój życia zakonnego w dziejach chrześcijaństwa (Benedyktyni, zakony: kanonickie, rycerskie, żebracze, kleryckie – Jezuici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ukazuje specyfikę i wartość chrześcijaństwa wobec innych religii (F.3.7), 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2552"/>
        <w:gridCol w:w="5103"/>
        <w:gridCol w:w="3118"/>
        <w:gridCol w:w="2268"/>
        <w:gridCol w:w="1576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Kościół w świec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ojęcie terroryzmu oraz organizacji i ataków terrorystycz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różnicę między Chrystusem a innymi osobami mającymi wpływ na dzieje ludzkości (A.13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dobra i zła (C.1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przyczyny nieszczęść i zła: zbrodnie, wojny, przemoc itp. (C.1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, co to jest sekt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iebezpieczeństwa, jakie niosą ze sobą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artości, którymi powinien kierować się chrześcijan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w jaki sposób młody człowiek powinien świadczyć o Chrystus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wyjaśnia, na czym polega misyjna natura Kościoła (F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powiada o roli założonych wspólnot przez: Benedykta, Franciszka z Asyżu, Dominika, Ignacego Loyoli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 oparciu o teksty biblijne i nauczanie Kościoła opisuje jego misyjną działalność (F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ogólnie zjawisko religii (F.3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działania na rzecz tolerancji religijnej (E.5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/>
              <w:t>podaje, kiedy w Kościele obchodzimy Dzień Judaizmu (A.12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rozpoznaje i wskazuje mechanizmy manipulacji w relacjach osobowych i w mediach (C.7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konieczność poznania pełnych okoliczności zaistniałych faktów, by móc je prawidłowo ocenić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sposoby przeciwdziałania złu (C.1.8), podając przykłady skuteczności walki metodami pokojow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objawy uzależnienia się od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łaściwą postawę chrześcijanina wobec sekt (F.3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totalitaryzmu i podaje przykłady systemów totalitarn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uzasadnia, że zło jest konsekwencją odrzucenia Boga (C.1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szCs w:val="24"/>
              </w:rPr>
            </w:pPr>
            <w:r>
              <w:rPr>
                <w:szCs w:val="24"/>
              </w:rPr>
              <w:t>opowiada o roli Kościoła w czasach totalitaryzmów: hitlerowskiego i bolszewickiego (E.3.10)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wymienia prawa i wolności, których naruszenie może prowadzić do totalitarnego zniewolenia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podaje przykłady powtarzanych często opinii na temat wydarzeń i ludzi związanych z Kościoł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mienia zasady moralne, jakie są łamane w przygotowaniu i przeprowadzaniu ataków terrorystycznych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nawet dla słusznych dążeń nie wolno posługiwać się zbrodniczymi metodami, wymierzonymi w niew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szkodliwość działania sekt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sposoby obrony przed werbowaniem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trafi rozpoznać, że ktoś przystał do sek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ojęcia: fanatyzm religijny, obojętność religij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że zarówno fanatyzm, jak i obojętność religijna są sprzeczne z postawą autentycznej religijnośc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okoliczności tworzenia i cel rozpowszechniania krzywdzących opinii i stereotypów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wybrane postacie historyczne i określa ich wpływ na historię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każdy z systemów totalitarnych sprzeciwia się swobodnemu wyznawaniu wiar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</w:rPr>
            </w:pPr>
            <w:r>
              <w:rPr/>
              <w:t>uzasadnia konieczność respektowania prawa do kontrolowania poczynań władzy państwowej i do nieskrępowanego wypowiadania krytyki pod jej adrese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szukuje obiektywnych źródeł wiedzy na temat nagłaśnianych zdarzeń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35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686"/>
        <w:gridCol w:w="3544"/>
        <w:gridCol w:w="3260"/>
        <w:gridCol w:w="2268"/>
        <w:gridCol w:w="197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hyperlink w:anchor="__RefHeading___Toc134525037">
              <w:r>
                <w:rPr>
                  <w:rStyle w:val="InternetLink"/>
                  <w:color w:val="000000"/>
                  <w:u w:val="none"/>
                </w:rPr>
                <w:t>VII. Przewodnicy w drodze do szczęścia</w:t>
              </w:r>
            </w:hyperlink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definiuje pojęcie „ekologia”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przyroda jest darem Bo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wskazuje najważniejsze fakty z życia świętych (E.4.1) </w:t>
            </w:r>
            <w:r>
              <w:rPr/>
              <w:t>– św. Franciszek z Asyż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ezentuje nauczanie Kościoła dotyczące ekologii (C.7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 xml:space="preserve">wykazuje aktualność myśli </w:t>
            </w:r>
            <w:r>
              <w:rPr/>
              <w:t>św. Franciszka</w:t>
            </w:r>
            <w:r>
              <w:rPr>
                <w:szCs w:val="24"/>
              </w:rPr>
              <w:t xml:space="preserve"> (E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, czym jest modlitwa (D.1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modlitwy znanych ludzi (D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trudności w modlitwie (D.4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najważniejsze wydarzenia z życia św. Teresy z Kalkuty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bezinteresownej troski o ludzi w potrzebie (F.2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zCs w:val="24"/>
              </w:rPr>
              <w:t>wskazuje najważniejsze fakty z życia świętych papieży XX w. (E.4.1)</w:t>
            </w:r>
            <w:r>
              <w:rPr/>
              <w:t>, wymienia i opisuje uroczystości i maryjne (B.2.2) – Wniebowzięcia NMP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>
                <w:rFonts w:eastAsia="Calibri"/>
                <w:szCs w:val="21"/>
              </w:rPr>
            </w:pPr>
            <w:r>
              <w:rPr/>
              <w:t>wyjaśnia ludową nazwę uroczystości Matki Bożej Zielnej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świadków wiary w konkretnych sytuacjach życiowych (E.1.8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spacing w:val="-2"/>
              </w:rPr>
              <w:t>przedstawia sposoby przezwyciężania</w:t>
            </w:r>
            <w:r>
              <w:rPr/>
              <w:t xml:space="preserve"> trudności w modlitwie (D.4.2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>
                <w:rFonts w:eastAsia="Calibri"/>
              </w:rPr>
              <w:t xml:space="preserve">wyjaśnia pojęcie miłosierdzia Bożego i wiąże je ze sprawiedliwością, </w:t>
            </w:r>
            <w:r>
              <w:rPr/>
              <w:t>powołując się na przypowieść o miłosiernym Samarytaninie (A.13.1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św. Jan XXIII został nazwany papieżem pokoju, a  św. Paweł VI papieżem dialogu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apostolską papieża Jana Pawła II jako Pielgrzyma i patrona rodzin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dogmat o wniebowzięciu NMP (A.13.12) i podaje datę ogłos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istotę kultu Maryi (B.2.4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jaśnia, na czym polega odpowiedzialność za środowisko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stosunek współczesnych ludzi do przyrody i porównuje go z nauką przekazaną przez św. Francisz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, którzy swoje życie opierali na modlitw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warto dobrze się modlić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formy działalności matki Teresy i jej zgromadz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św. Jan Paweł II powierzył Maryi siebie i swoją posługę papiesk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zawołania papieskiego Jana Pawła II „Totus Tuus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cel błogosławienia kwiatów i ziół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dlaczego pielgrzymki zmierzają na Jasną Górę na uroczystość Wniebowzięc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 związek między mądrym korzystaniem z darów przyrody, a zdrowiem i szczęściem człowiek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charakteryzuje znaczenie modlitwy w życiu wybranych postaci (św. o. Pio, bł. Carlo Acutis, Marta Robin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najważniejsze wydarzenia z pontyfikatów Jana XXIII, Pawła VI i Jana Pawła II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wartość osobistej modlitwy w kształtowaniu wrażliwości na potrzeby inny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motywację ludzi pielgrzymujących do grobów świętych papieży.</w:t>
            </w:r>
          </w:p>
        </w:tc>
      </w:tr>
    </w:tbl>
    <w:p>
      <w:pPr>
        <w:pStyle w:val="Heading1"/>
        <w:ind w:firstLine="284"/>
        <w:rPr/>
      </w:pPr>
      <w:r>
        <w:br w:type="page"/>
      </w:r>
      <w:r>
        <w:rPr/>
        <w:t>Semestr I i II</w:t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3969"/>
        <w:gridCol w:w="2835"/>
        <w:gridCol w:w="2582"/>
        <w:gridCol w:w="1897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i opisuje uroczystości (B.2.2) – Wszystkich Święt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amięta najważniejsze wydarzenia z życ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na czym polega naśladowania swojego patron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 </w:t>
            </w:r>
            <w:r>
              <w:rPr/>
              <w:t xml:space="preserve">wskazuje miejsce Adwentu na schemacie roku liturgicznego i omawia jego znaczenie, 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 tradycje i symbole adwentow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pieśn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zestawia wydarzenia biblijne ze zwyczajami religijnymi (A.10.6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 na skutki wynikające z Wcielenia dla życia chrześcijanina (A.13.10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mienia, co może być darem współczesnego człowieka dla Jezus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okres Wielkiego Postu jako czas pokuty i nawrócenia,</w:t>
            </w:r>
          </w:p>
          <w:p>
            <w:pPr>
              <w:pStyle w:val="Teksttabeli"/>
              <w:numPr>
                <w:ilvl w:val="0"/>
                <w:numId w:val="4"/>
              </w:numPr>
              <w:spacing w:before="0" w:after="120"/>
              <w:ind w:left="153" w:hanging="153"/>
              <w:rPr/>
            </w:pPr>
            <w:r>
              <w:rPr/>
              <w:t>wskazuje, że konsekwencją nawrócenia są dobre czyny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wstawiennictwa świętych i wyjaśnia, na czym ono poleg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kazuje związek między wiarą w czyściec i miłosierdziem Bożym (A.8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katolickie spojrzenie na śmierć człowieka i sens wiary w czyściec (A.8.3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643" w:leader="none"/>
              </w:tabs>
              <w:ind w:left="152" w:hanging="152"/>
              <w:rPr/>
            </w:pPr>
            <w:r>
              <w:rPr/>
              <w:t>wyjaśnia nauczanie Kościoła o odpustach (A.8.4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Słowo Boże – Jezus stał się człowiekiem, by wypełnić Boży plan zbawi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narodzenie Jezusa rozpoczyna wypełnienie protoewangeli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Bóg pełen mocy stał się słabym dzieckie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Objawienie Pańskie”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6 stycznia Kościół w Polsce obchodzi Dzień Pomocy Misjo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związek wydarzeń biblijnych z rokiem liturgicznym, prawdami wiary i moralności chrześcijańskiej oraz życiem chrześcijanina (A.10.5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ytacza biblijne relacje o chrystofaniach (A.6.1) – spotkanie z Marią Magdaleną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 xml:space="preserve">wyodrębnia i wyjaśnia słowa </w:t>
            </w:r>
            <w:r>
              <w:rPr>
                <w:i/>
              </w:rPr>
              <w:t>Credo</w:t>
            </w:r>
            <w:r>
              <w:rPr/>
              <w:t xml:space="preserve"> odnoszące się do zmartwychwstania Chrystusa (A.4.1) i życia wiecznego ludzi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naukę Kościoła na temat komunii ze świętym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słów św. Teresy od Dzieciątka Jezus: „Przejdę do mojego nieba, by czynić dobro na ziemi”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ens i znaczenie tradycji i symboli adwentowy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biblijne określenie „Słowo” odnosi się do Syna Bożego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kazuje mędrców jako przedstawicieli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symboliczne znaczenie darów ofiarowanych Jezusowi przez mędrców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uzasadnia, że najlepszym darem dla Jezusa są dobre uczynk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właściwe znaczenie dobrych uczynków (post, modlitwa, jałmużna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definiuje pojęcie „nowe życie w Chrystusie”,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trzy rzeczywistości Kościoła (pielgrzymujący, cierpiący i chwalebny),</w:t>
            </w:r>
          </w:p>
          <w:p>
            <w:pPr>
              <w:pStyle w:val="Teksttabeli"/>
              <w:numPr>
                <w:ilvl w:val="0"/>
                <w:numId w:val="4"/>
              </w:numPr>
              <w:tabs>
                <w:tab w:val="left" w:pos="152" w:leader="none"/>
                <w:tab w:val="left" w:pos="502" w:leader="none"/>
              </w:tabs>
              <w:ind w:left="152" w:hanging="152"/>
              <w:rPr/>
            </w:pPr>
            <w:r>
              <w:rPr/>
              <w:t>interpretuje teksty biblijne zapowiadające przyjście Zbawiciel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kreśla przesłanie tekstu biblijnego J 1,1-14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na podstawie tekstu biblijnego (Łk 15,11-33) określa, na czym polega istota nawrócenia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perykopę o zmartwychwstaniu Chrystusa (J 20,11-18),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znaczenie Eucharystii dla budowania jedności Kościoła w wymiarze doczesnym i wiecznym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interpretuje fragmenty prefacji o Bożym Narodzeniu.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br w:type="page"/>
      </w:r>
      <w:r>
        <w:rPr/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261"/>
        <w:gridCol w:w="4252"/>
        <w:gridCol w:w="2977"/>
        <w:gridCol w:w="2126"/>
        <w:gridCol w:w="1928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67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Wydarzenia zbawc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mawia znaczenie przykazań kościelnych (E.2.11): drugiego, trzeciego, i czwartego i wyjaśnia obowiązki wynikające z nich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, że chrzest rozpoczyna nowe życie w Chrystusie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awdę, że misją Kościoła jest zbawienie wszystkich ludzi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skazuje, że każdy chrześcijanin jest odpowiedzialny za głoszenie innym wiary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rzedstawia konsekwencje wiary w zmartwychwstanie Jezusa Chrystusa jako uzasadnienie nadziei chrześcijańskiej (A.6.3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 wartość świadectwa wiary w różnych sytuacjach życiowych (E.1.7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opisuje możliwości i podaje przykłady apostolstwa w różnych środowiskach rówieśniczych i na portalach społecznościowych (F.2.1),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podaje przykłady ludzi zaangażowanych w apostolstwo (F.2.4), charakteryzując wybrane inicjatywy ewangelizacyjne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 prawdę, że zmartwychwstanie Jezusa otwiera nam drogę do nowego życia i jest zapowiedzią naszego zmartwychwstania.</w:t>
            </w:r>
          </w:p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uzasadnia, dlaczego do ewangelizacji warto wykorzystywać nowoczesne środki komunikac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od dnia Pięćdziesiątnicy Duch Święty pobudza serca ludzi, aby z wiarą głosili Ewangelię tym, którzy jej nie słyszeli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ksttabeli"/>
              <w:numPr>
                <w:ilvl w:val="0"/>
                <w:numId w:val="4"/>
              </w:numPr>
              <w:ind w:left="152" w:hanging="152"/>
              <w:rPr/>
            </w:pPr>
            <w:r>
              <w:rPr/>
              <w:t>wyjaśnia, że wielu ochrzczonych osłabło w wierze i potrzebuje ponownej ewangelizacji.</w:t>
            </w:r>
          </w:p>
        </w:tc>
      </w:tr>
    </w:tbl>
    <w:p>
      <w:pPr>
        <w:pStyle w:val="Teksttabeli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>System oceniania dla klasy 8 SP „Szczęśliwi, którzy zdobywają świętość”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4"/>
      </w:numPr>
      <w:tabs>
        <w:tab w:val="clear" w:pos="708"/>
        <w:tab w:val="left" w:pos="152" w:leader="none"/>
      </w:tabs>
      <w:ind w:left="152" w:hanging="152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8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8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54:00Z</dcterms:created>
  <dc:creator>Ewelina</dc:creator>
  <dc:description/>
  <dc:language>en-US</dc:language>
  <cp:lastModifiedBy>48506</cp:lastModifiedBy>
  <dcterms:modified xsi:type="dcterms:W3CDTF">2023-08-29T16:54:00Z</dcterms:modified>
  <cp:revision>2</cp:revision>
  <dc:subject/>
  <dc:title/>
</cp:coreProperties>
</file>